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в </w:t>
      </w:r>
      <w:bookmarkStart w:id="0" w:name="Заголовок"/>
      <w:r>
        <w:rPr>
          <w:sz w:val="28"/>
        </w:rPr>
        <w:t>Перечень муниципальных услуг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, обязательных для предоставления на базе муниципального казенного учреждения «Многофункциональный центр предоставления государственных                                 и муниципальных услуг в городе Ставрополе», утвержденный  постановлением администрации города Ставрополя от 06.10.2011 № 282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bookmarkEnd w:id="0"/>
      <w:r>
        <w:rPr>
          <w:sz w:val="28"/>
        </w:rPr>
        <w:t>В рамках реализации Федерального закона от 27 июля 2010 г.                   № 210-ФЗ «Об организации предоставления государственных                                     и муниципальных услуг», в целях организации предоставления муниципальных услуг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, на базе муниципального казенного учреждения «Многофункциональный центр предоставления государственных и муниципальных услуг в городе Ставрополе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 изменения в Перечень муниципальных услуг                                        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, обязательных для предоставления на базе муниципального казенного учреждения «Многофункциональный центр предоставления государственных и муниципальных услуг в городе Ставрополе», утвержденный постановлением администрации города Ставрополя                             от 06.10.2011 № 2823 «Об утверждении Перечня муниципальных услуг                           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, обязательных для предоставления на базе муниципального учреждения «Многофункциональный центр предоставления государственных                                 и муниципальных услуг по принципу «Одно окно» в городе Ставрополе», изложив его в новой редакции согласно прилож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Вечерний Ставрополь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 Контроль исполнения настоящего постановления возложить                    на управляющего делами администрации города Ставрополя Середа Т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рода Ставрополя                                                                           А.Х. Джатдо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38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041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04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041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041"/>
        <w:rPr>
          <w:color w:val="000000"/>
          <w:sz w:val="31"/>
        </w:rPr>
      </w:pPr>
      <w:r>
        <w:rPr>
          <w:color w:val="000000"/>
          <w:sz w:val="28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       .     .20   </w:t>
      </w:r>
      <w:r>
        <w:rPr>
          <w:color w:val="FFFFFF"/>
          <w:sz w:val="28"/>
          <w:szCs w:val="28"/>
        </w:rPr>
        <w:t xml:space="preserve">г.      </w:t>
      </w:r>
      <w:r>
        <w:rPr>
          <w:color w:val="000000"/>
          <w:sz w:val="28"/>
          <w:szCs w:val="28"/>
        </w:rPr>
        <w:t>№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/>
        <w:jc w:val="center"/>
        <w:rPr>
          <w:sz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муниципальных услуг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, обязательных для предоставления на базе муниципального казенного учреждения «Многофункциональный центр предоставления государственных и муниципальных услуг в городе Ставрополе»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041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сфере образов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right="-9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, в части назначения и выплаты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, в части назначения и выплаты единовременного пособия семьям  при рождении третьего по счету и последующи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семей, имеющих детей  (в том числе многодетных семей, одиноких родителей), в виде предоставления дополнительных мер социальной поддержки, в части назначения и выплаты ежемесячного пособия студенческим семьям, имеющим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, в части назначения ежемесячной дополнительной выплаты семьям, воспитывающим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, в части назначения и выплаты ежемесячного пособия семьям, воспитывающим детей-инвалидов в возрасте до 18 лет, на приобретение подгуз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, в части назначения и выплаты единовременного пособия семьям, воспитывающим детей-инвалидов в возрасте до 18 лет, на приобретение технических средств реабилит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особия на оплату проезда на общественном транспорте малообеспеченным пенсионерам и малообеспеченным многодетным матер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особия на оплату проезда на общественном транспорте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, в части назначения и выплаты ежемесячного пособия семьям, воспитывающим детей в возрасте до 18 лет, больных целиакией или сахарным диаб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, в части назначения ежегодной денежной выплаты малообеспеченным многодетным семь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ветеранов боевых действий из числа лиц, принимавших участие в боевых действиях на территориях других государств, в виде предоставления дополнительных мер социальной поддержки, в части назначения ежемесячной денежной выпл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поддержка лиц, осуществляющих  уход за инвалидами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, в виде предоставления дополнительных мер социальной поддержки, в части назначения ежемесячной денежной выпл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малоимущих семей и малоимущих одиноко проживающих граждан в виде предоставления дополнительных мер социальной поддержки, в части назначения и выплаты единовременного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ветеранов боевых действий, принимавших участие в боевых действиях на территории Демократической Республики Афганистан или 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не имеющих группы инвалидности, направленных на реабилитацию в Центр восстановительной терапии для воинов-интернационалистов им. М.А.Лиходея, в виде предоставления дополнительных мер социальной поддержки, в части назначения и выплаты единовременного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лиц, сопровождающих инвалидов или больных детей, направленных в федеральные учреждения здравоохранения, в виде предоставления дополнительных мер социальной поддержки, в части назначения и выплаты единовременного пособия на питание и про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, оказавшихся в трудной жизненной ситуации, в виде предоставления дополнительных мер социальной поддержки, в части назначения и выплаты единовременного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поддержка инвалидов по зрению, имеющи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у инвалидности, в виде предоставления дополнительных мер социальной поддержки, в части назначения и выплаты единовременного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мест для захоронения на городских кладбищах для устройства родового (семейного) захоронения либо под будущие погребения в городе Ставроп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малоимущих граждан в части оказания государственной социальной помощи малоимущим семьям и малоимущим одиноко проживающим гражда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и социальное обслуживание граждан, находящихся в трудной жизненной ситуации, в части назначения и осуществления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" w:leader="none"/>
                <w:tab w:val="left" w:pos="585" w:leader="none"/>
                <w:tab w:val="left" w:pos="660" w:leader="none"/>
              </w:tabs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части назначения и выплаты единовременного пособия беременной жене военнослужащего, проходящего военную службу по призы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left" w:pos="795" w:leader="none"/>
                <w:tab w:val="left" w:pos="870" w:leader="none"/>
              </w:tabs>
              <w:snapToGrid w:val="false"/>
              <w:spacing w:lineRule="atLeast" w:line="20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социальное обслуживание граждан, находящихся в трудной жизненной ситуации, в части осуществления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, сержантов и старшин, не достигших возраста 60 лет для мужчин и 55 лет для женщин или имеющих страховой стаж менее пяти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left" w:pos="795" w:leader="none"/>
                <w:tab w:val="left" w:pos="870" w:leader="none"/>
              </w:tabs>
              <w:snapToGrid w:val="false"/>
              <w:spacing w:lineRule="atLeast" w:line="20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части назначения и выплаты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left" w:pos="795" w:leader="none"/>
                <w:tab w:val="left" w:pos="870" w:leader="none"/>
              </w:tabs>
              <w:snapToGrid w:val="false"/>
              <w:spacing w:lineRule="atLeast" w:line="200"/>
              <w:ind w:left="30" w:hanging="0"/>
              <w:jc w:val="both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части назначения и выплаты ежемесячного пособия на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left" w:pos="795" w:leader="none"/>
                <w:tab w:val="left" w:pos="870" w:leader="none"/>
              </w:tabs>
              <w:snapToGrid w:val="false"/>
              <w:spacing w:lineRule="atLeast" w:line="200"/>
              <w:ind w:left="30" w:hanging="0"/>
              <w:jc w:val="both"/>
              <w:rPr/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части назначения и выплаты ежемесячной денежной компенсации на каждого ребенка в возрасте до 18 лет многодетным семь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left" w:pos="750" w:leader="none"/>
                <w:tab w:val="left" w:pos="795" w:leader="none"/>
                <w:tab w:val="left" w:pos="870" w:leader="none"/>
                <w:tab w:val="left" w:pos="1155" w:leader="none"/>
              </w:tabs>
              <w:snapToGrid w:val="false"/>
              <w:spacing w:lineRule="atLeast" w:line="200"/>
              <w:ind w:left="30" w:hanging="0"/>
              <w:jc w:val="both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Социальная поддержка и социальное обслуживание граждан пожилого возраста и инвалидов в части предоставления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left" w:pos="750" w:leader="none"/>
                <w:tab w:val="left" w:pos="795" w:leader="none"/>
                <w:tab w:val="left" w:pos="870" w:leader="none"/>
                <w:tab w:val="left" w:pos="1155" w:leader="none"/>
              </w:tabs>
              <w:snapToGrid w:val="false"/>
              <w:spacing w:lineRule="atLeast" w:line="200"/>
              <w:ind w:left="30" w:hanging="0"/>
              <w:jc w:val="both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Социальная поддержка отдельных категорий граждан в соответствии с принятыми нормативными актами субъекта Российской Федерации в части назначения и выплаты ежегодного социального пособия на проезд студе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выдача справок о признании семьи или одиноко проживающего гражданина малоимущ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выдача справок студентам государственных образовательных учреждений высшего и среднего специального образования, аспирантам и докторантам для получения государственной социальной стипен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назначение ежемесячного пособия по уходу за ребен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назначение единовременного пособия при рождени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назначение пособия по беременности и р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назначение единовременного пособия женщинам, вставшим на учет в медицинских учреждениях в ранние сроки берем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годной денежной выплаты гражданам, награжденным нагрудным знаком «Почетный донор России», «Почетный донор ССС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назначение ежемесячной компенсационной выплаты нетрудоустроенным женщинам, имеющим детей в возрасте до 3-х лет, уволенным в связи с ликвидацие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й о выделении средств на проведение ремонта индивидуальных жилых домов, принадлежащих членам семей военнослужащих, потерявших кормиль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патронажа и его прекращение над совершеннолетними дееспособными гражданами, проживающими на территории города Ставрополя, которые по состоянию здоровья не способны самостоятельно осуществлять и защищать свои права и исполнять свои обязанности, назначение в установленном порядке таким гражданам помощников, а также осуществление контроля за исполнением помощниками своих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ветеранов труда, лиц, проработавших в тылу в период Великой Отечественной войны 1941-1945 годов, в части назначения и предоставления им ежемесячной денежной вы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в соответствии с принятыми нормативными актами субъекта Российской Федерации в части назначения и осуществления ежемесячной денежной выплаты лицам, удостоенным звания «Ветеран труда Ставропольского края», лицам, награжденным медалью «Герой труда Ставропол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ертв политических репрессий в части назначения и осуществления ежемесячной денежной выплаты реабилитированным лицам и лицам, признанным пострадавшими от политических репре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ертв политических репрессий в части назначения и выплаты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или последующих детей до достижения ребенком возраста трех лет, в Ставропольском кра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сфере имущественных отношен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из реестра муниципальной собственност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 за плату земельных участков, находящихся в границах муниципального образования города Ставрополя, собственникам зданий, строений, сооружений, расположенных на этих земельных участках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градостроительств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, а также выдача соответствующих решений о переводе или об отказе в пере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жилого (нежилого) помещения, а также выдача соответствующих решений о переводе или об отказе в согласова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ых участков гражданам на землях садоводческих, огороднических и дачных некоммерческих объединений для ведения садоводства, огородничества или дач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строительства при наличии утвержденных материалов предварительного согласования места размещ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, реконструкцию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территор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на новый срок для продолжения строительства объекта, для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 и на которых расположены здания, строения, сооружения (в том числе при переходе права собственности на здание, строение, сооружение) (за исключением предоставления земельных участков в собственность за плат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объединение) земельных участков, которые находятся в государственной или муниципальной собственности и на которых расположены здания, строения,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гражданам под существующими гаражами на землях, предоставленных юридическим ли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изменение) адреса земельному учас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ого участка, относящегося к имуществу общего пользования гаражного коопера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ых участков гражданам, имеющим право на предоставление бесплатно в собственность земельных участков в соответствии с законодательством Российской Федерации и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акта выбора земельного участка и предварительное согласование места размещ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на новый срок для целей, не связанных со строи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дного вида разрешенного использования земельного участка и объекта капитального строительства на другой вид так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ого участка, относящегося к имуществу общего пользования садоводческому, огородническому или дачному некоммерческому объеди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действия разрешения на строительство, реконструкцию, капитальный ремонт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заявителю для согласования акта выбор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приемочной комиссии о завершении переустройства           и  (или) перепланировки жилого (нежилого)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, находящихся в государственной или муниципальной собственности, гражданам, имеющим трех и боле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архивного дел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находящимся на хранении в архивном отделе управления делопроизводства и архива администрации города Ставропол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управления  делопроизводства и архива администрации города Ставропол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оказываемые в сфере жилищных отношен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ринятие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нуждающимися в жилых помещениях для участия в ведомственной (отраслевой) муниципальной целевой программе «Обеспечение жильем молодых семей в городе Ставропо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-142" w:hanging="0"/>
        <w:rPr/>
      </w:pPr>
      <w:r>
        <w:rPr>
          <w:color w:val="000000"/>
          <w:sz w:val="28"/>
        </w:rPr>
        <w:t>Управляющий делами</w:t>
      </w:r>
    </w:p>
    <w:p>
      <w:pPr>
        <w:pStyle w:val="Normal"/>
        <w:widowControl w:val="false"/>
        <w:spacing w:lineRule="exact" w:line="240"/>
        <w:ind w:left="-142" w:hanging="0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Ставрополя </w:t>
        <w:tab/>
        <w:tab/>
        <w:tab/>
        <w:tab/>
        <w:t xml:space="preserve">                      Т.В. Серед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-142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7:00Z</dcterms:created>
  <dc:creator>GuraIE</dc:creator>
  <dc:description/>
  <dc:language>en-US</dc:language>
  <cp:lastModifiedBy>IE.Zhuravskaia</cp:lastModifiedBy>
  <cp:lastPrinted>2014-04-07T17:46:00Z</cp:lastPrinted>
  <dcterms:modified xsi:type="dcterms:W3CDTF">2014-07-29T05:57:00Z</dcterms:modified>
  <cp:revision>2</cp:revision>
  <dc:subject/>
  <dc:title/>
</cp:coreProperties>
</file>